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8.3pt;width:77pt;height:50pt;mso-wrap-distance-left:9.05pt;mso-wrap-distance-right:9.05pt;mso-position-horizontal-relative:text;mso-position-vertical-relative:text" filled="f" o:ole="">
            <v:imagedata r:id="rId3" o:title=""/>
          </v:shape>
          <o:OLEObject Type="Embed" ProgID="" ShapeID="ole_rId2" DrawAspect="Icon" ObjectID="_773540392"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12</w:t>
      </w:r>
      <w:r>
        <w:rPr>
          <w:rFonts w:eastAsia="Symbol" w:cs="Symbol" w:ascii="Symbol" w:hAnsi="Symbol"/>
          <w:caps/>
        </w:rPr>
        <w:t></w:t>
      </w:r>
      <w:r>
        <w:rPr>
          <w:caps/>
        </w:rPr>
        <w:t xml:space="preserve"> ACRES LOCATED IN COUNCIL DISTRICT 7 ON davis street BETWEEN west 3</w:t>
      </w:r>
      <w:r>
        <w:rPr>
          <w:caps/>
          <w:vertAlign w:val="superscript"/>
        </w:rPr>
        <w:t>rd</w:t>
      </w:r>
      <w:r>
        <w:rPr>
          <w:caps/>
        </w:rPr>
        <w:t xml:space="preserve"> street and kings road/west state street (R.E. NO. 055107-0000), AS DESCRIBED HEREIN, OWNED BY THE arc jacksonville, FROM pbf-1 (public buildings &amp; facilities-1) DISTRICT TO PUD (PLANNED UNIT DEVELOPMENT) DISTRICT, AS DEFINED AND CLASSIFIED UNDER THE ZONING CODE, to permit multi-family residential and office uses, AS DESCRIBED IN THE APPROVED WRITTEN DESCRIPTION AND SITE PLAN FOR THE village on third stree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ARC Jacksonville, the owner of approximately 2.12</w:t>
      </w:r>
      <w:r>
        <w:rPr>
          <w:rFonts w:eastAsia="Symbol" w:cs="Symbol" w:ascii="Symbol" w:hAnsi="Symbol"/>
        </w:rPr>
        <w:t></w:t>
      </w:r>
      <w:r>
        <w:rPr/>
        <w:t xml:space="preserve"> acres located in Council District 7 on Davis Street between West 3</w:t>
      </w:r>
      <w:r>
        <w:rPr>
          <w:vertAlign w:val="superscript"/>
        </w:rPr>
        <w:t>rd</w:t>
      </w:r>
      <w:r>
        <w:rPr/>
        <w:t xml:space="preserve"> Street and Kings Road/West State Street (R.E. No. 055107-0000), as more particularly described in </w:t>
      </w:r>
      <w:r>
        <w:rPr>
          <w:b/>
        </w:rPr>
        <w:t>Exhibit 1,</w:t>
      </w:r>
      <w:r>
        <w:rPr/>
        <w:t xml:space="preserve"> </w:t>
      </w:r>
      <w:r>
        <w:rPr>
          <w:b/>
          <w:bCs/>
        </w:rPr>
        <w:t>attached hereto</w:t>
      </w:r>
      <w:r>
        <w:rPr/>
        <w:t xml:space="preserve"> (Subject Property), has applied for a rezoning and reclassification of that property from PBF-1 (Public Buildings &amp; Facilities-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BF-1 (Public Buildings &amp; Facilities-1) District to PUD (Planned Unit Development) District, as shown and described in the approved site plan dated December 4, 2008 and written description dated December 4, 2008 for the Village on Third Street PUD.   The PUD district for the Subject Property shall generally permit multi-family residential and office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ARC Jacksonville and is legally described in </w:t>
      </w:r>
      <w:r>
        <w:rPr>
          <w:b/>
        </w:rPr>
        <w:t>Exhibit 1</w:t>
      </w:r>
      <w:r>
        <w:rPr/>
        <w:t>.  The agent is Shannon Nazworth, 126 West Adams Street, Suite 502, Jacksonville, Florida 32202; (904) 359-965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00:00Z</dcterms:created>
  <dc:creator>TeresaK</dc:creator>
  <dc:description/>
  <cp:keywords/>
  <dc:language>en-US</dc:language>
  <cp:lastModifiedBy>ZAMARRON</cp:lastModifiedBy>
  <cp:lastPrinted>2009-01-05T14:05:00Z</cp:lastPrinted>
  <dcterms:modified xsi:type="dcterms:W3CDTF">2009-01-08T19:50:00Z</dcterms:modified>
  <cp:revision>3</cp:revision>
  <dc:subject/>
  <dc:title>Introduced by :</dc:title>
</cp:coreProperties>
</file>